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on der Welt im Inneren“ (seit 201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hrer Serie „Von der Welt im Inneren“ erschafft Sandra Bergemann in der Auseinandersetzung mit dem Erbe von Caspar-David Friedrich innere Räume, die sie mittels der Ausstellungspräsentation in eigens dafür angefertigten Unikat-Rahmen betont. Sandra Bergemann wurde in Stralsund geboren, insofern lag eine Beschäftigung mit dem Vordenker der modernen Landschaftsmalerei auf der Han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mann sucht nach Landschaften, die es ihr ermöglichen eine Meta-Ebene in die Fotografie hineinzulegen, eine Ebene, die das Abbild der Landschaft über die Landschaft hinaus zu einem Symbolraum im Inneren des Betrachters erheb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0:00Z</dcterms:created>
  <dc:creator>Sandra Bergemann</dc:creator>
  <dc:description/>
  <cp:keywords/>
  <dc:language>en-US</dc:language>
  <cp:lastModifiedBy>Sandra Bergemann</cp:lastModifiedBy>
  <dcterms:modified xsi:type="dcterms:W3CDTF">2020-08-19T16:50:00Z</dcterms:modified>
  <cp:revision>2</cp:revision>
  <dc:subject/>
  <dc:title/>
</cp:coreProperties>
</file>