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Horizonte“ (201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e Serie „Horizonte“ ist ein Kommentar von Sandra Bergemann zu dem Element des Raumes in der Fotografie. Eine Fotografie ist immer mit einem festen Standpunkt verbunden. Eine Fotografie hält fest, was sich vor der Kamera befindet. Aber in einigen von Bergemanns Polaroid-Serien, ist das Element des „Außen“ also ein „vor der Kamera“ kaum gegeben. </w:t>
      </w:r>
    </w:p>
    <w:p>
      <w:pPr>
        <w:pStyle w:val="Normal"/>
        <w:spacing w:before="0" w:after="0"/>
        <w:rPr/>
      </w:pPr>
      <w:r>
        <w:rPr>
          <w:rFonts w:cs="Arial" w:ascii="Arial" w:hAnsi="Arial"/>
          <w:sz w:val="24"/>
          <w:szCs w:val="24"/>
        </w:rPr>
        <w:t>Mit Hilfe von chemischen Prozessen formte Sandra Bergemann Linien und Farbverläufe, die – wenn man das Bild um 90 Grad dreht – sofort eine Landschaft vor dem inneren Auge des Betrachters entstehen lassen. Insofern zeigt diese Serie kein Außen, sondern nur ein Innen, ein Innen das nur durch die Wahrnehmung des Betrachters existier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5:00Z</dcterms:created>
  <dc:creator>Sandra Bergemann</dc:creator>
  <dc:description/>
  <cp:keywords/>
  <dc:language>en-US</dc:language>
  <cp:lastModifiedBy>Sandra Bergemann</cp:lastModifiedBy>
  <dcterms:modified xsi:type="dcterms:W3CDTF">2020-08-19T16:54:00Z</dcterms:modified>
  <cp:revision>2</cp:revision>
  <dc:subject/>
  <dc:title/>
</cp:coreProperties>
</file>