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Gegen das Sehen“ (2013-2015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n der Werkgruppe „Gegen das Sehen“ arbeitet Sandra Bergemann mit und gegen unsere Wahrnehmungsstrategien. Das Auge findet scheinbar keinen Halt. Der Betrachter wird auf sich selbst zurückgeworf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tels der nachträglichen digitalen Bearbeitung wird die Abbildung der Landschaft zu einer Ahnung dessen was real vorhanden war. Sie wird zu einem Symbol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andra Bergemann geht der Frage nach: inwieweit ist eine Fotografie immer ein Abbild der Realität und wann wird sie zu etwas völlig anderem?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49:00Z</dcterms:created>
  <dc:creator>Sandra Bergemann</dc:creator>
  <dc:description/>
  <cp:keywords/>
  <dc:language>en-US</dc:language>
  <cp:lastModifiedBy>Sandra Bergemann</cp:lastModifiedBy>
  <dcterms:modified xsi:type="dcterms:W3CDTF">2020-08-19T16:55:00Z</dcterms:modified>
  <cp:revision>3</cp:revision>
  <dc:subject/>
  <dc:title/>
</cp:coreProperties>
</file>