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FP-100“ (2017-202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Die Werkgruppe „FP-100“, nach dem Polaroid-Material von FUJI benannt, beschreibt einen Raum, der nur kurz durch die Reflektion des Außen entsteht. „FP-100“ verweist auf das Flüchtige, des jeder Fotografie inne liegt. Auch diese Serie entstand teilweise kameralos. Die Bilder sind ein Abbild einer flüchtigen Realität, sie sind eine Verbindung zu der Wahrnehmung, die sich in unserem Kopf abspielt und zu dem Flüchtigen im Medium selbst.</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58:00Z</dcterms:created>
  <dc:creator>Sandra Bergemann</dc:creator>
  <dc:description/>
  <cp:keywords/>
  <dc:language>en-US</dc:language>
  <cp:lastModifiedBy>Sandra Bergemann</cp:lastModifiedBy>
  <dcterms:modified xsi:type="dcterms:W3CDTF">2020-08-19T16:55:00Z</dcterms:modified>
  <cp:revision>2</cp:revision>
  <dc:subject/>
  <dc:title/>
</cp:coreProperties>
</file>