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Ein unbeschriebenes Blatt Papi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hrer Werkserie „Ein unbeschriebenes Blatt Papier“ geht Sandra Bergemann einen Schritt weiter und lässt Bildzusammenhänge verschwinden. Das „Außen vor der Kamera“ ist praktisch nicht existent. Für den Betrachter wird die Bildfläche somit zur Projektionsfläche, die monochromen Flächen werden zum Stimmungszei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r freie weiße Abgrund, die Unendlichkeit liegt vor euch.“ (Kasimir Malewitsch, 1919)</w:t>
      </w:r>
    </w:p>
    <w:p>
      <w:pPr>
        <w:pStyle w:val="Normal"/>
        <w:rPr>
          <w:rFonts w:ascii="Arial" w:hAnsi="Arial" w:cs="Arial"/>
        </w:rPr>
      </w:pPr>
      <w:r>
        <w:rPr>
          <w:rFonts w:cs="Arial" w:ascii="Arial" w:hAnsi="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de-DE" w:eastAsia="ja-JP" w:bidi="ar-SA"/>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11:00Z</dcterms:created>
  <dc:creator>Sandra Bergemann</dc:creator>
  <dc:description/>
  <cp:keywords/>
  <dc:language>en-US</dc:language>
  <cp:lastModifiedBy>Sandra Bergemann</cp:lastModifiedBy>
  <dcterms:modified xsi:type="dcterms:W3CDTF">2020-08-19T16:56:00Z</dcterms:modified>
  <cp:revision>2</cp:revision>
  <dc:subject/>
  <dc:title/>
</cp:coreProperties>
</file>