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Durch das Fenster“ (201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ie Arbeiten der Serie „Durch das Fenster“ zeigen auf einem Bild die Welt außerhalb der Kamera und die Welt im Inneren einer Polaroidkassette. Mit einer 6x6-Mittelformatkamera wurde so fotografiert, dass sich nicht nur das Außen vor der Kamera auf dem Polaroid abgebildet hat, sondern auch der eigentlich lichtdichte Raum der Kassette. So wird ein Bildraum geöffnet, der beim Fotografieren nie zugänglich ist.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52:00Z</dcterms:created>
  <dc:creator>Sandra Bergemann</dc:creator>
  <dc:description/>
  <cp:keywords/>
  <dc:language>en-US</dc:language>
  <cp:lastModifiedBy>Sandra Bergemann</cp:lastModifiedBy>
  <dcterms:modified xsi:type="dcterms:W3CDTF">2020-08-19T16:59:00Z</dcterms:modified>
  <cp:revision>2</cp:revision>
  <dc:subject/>
  <dc:title/>
</cp:coreProperties>
</file>