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us der Tiefe“ (2012-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rgemann lädt den Betrachter ein, ihr auf eine Reise von einer äußeren zu einer inneren Landschaft zu folgen und dabei eigene Wege zu gehen. Hierfür lotet sie ihr Medium Fotografie aus und experimentiert mit den Grenzen der fotografischen Abbildungsmöglichkeiten.</w:t>
      </w:r>
    </w:p>
    <w:p>
      <w:pPr>
        <w:pStyle w:val="Normal"/>
        <w:spacing w:before="0" w:after="0"/>
        <w:rPr>
          <w:rFonts w:ascii="Arial" w:hAnsi="Arial" w:cs="Arial"/>
          <w:sz w:val="24"/>
          <w:szCs w:val="24"/>
        </w:rPr>
      </w:pPr>
      <w:r>
        <w:rPr>
          <w:rFonts w:cs="Arial" w:ascii="Arial" w:hAnsi="Arial"/>
          <w:sz w:val="24"/>
          <w:szCs w:val="24"/>
        </w:rPr>
        <w:t>In ihren abstrakten Werkserien über das Wasser wird die Trennung von Subjekt und Objekt aufgehoben. Das Wasser dient als unbegrenztes Motiv der Spiegelung und zur Übertragung von subjektiven Gefühlswelten. Die Bilder entstanden an der Ostsee, dem Heimatmeer von Sandra Bergeman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01:00Z</dcterms:created>
  <dc:creator>Sandra Bergemann</dc:creator>
  <dc:description/>
  <cp:keywords/>
  <dc:language>en-US</dc:language>
  <cp:lastModifiedBy>Sandra Bergemann</cp:lastModifiedBy>
  <dcterms:modified xsi:type="dcterms:W3CDTF">2020-08-19T16:49:00Z</dcterms:modified>
  <cp:revision>3</cp:revision>
  <dc:subject/>
  <dc:title/>
</cp:coreProperties>
</file>